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  МОЛОДЫМ  УЧИТЕЛ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- создание организационно-методических условий для успеш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ации молодого специалиста в условиях современ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де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используя возможности организации методической работы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профессиональных качеств моло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ов</w:t>
      </w:r>
    </w:p>
    <w:p>
      <w:pPr>
        <w:pStyle w:val="Normal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используя возможности методического совета, создать условия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 у молодого специалиста готовности к само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осовершенствованию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омочь адаптироваться учителю в коллект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пределить уровень профессиональн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выявить затруднения в педагогической практике и принять 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формировать творческую индивидуальность молодог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оздать условия для развития профессиональных навыков молодых</w:t>
      </w:r>
    </w:p>
    <w:p>
      <w:pPr>
        <w:pStyle w:val="Normal"/>
        <w:rPr/>
      </w:pPr>
      <w:r>
        <w:rPr>
          <w:sz w:val="28"/>
          <w:szCs w:val="28"/>
        </w:rPr>
        <w:t>педагогов, в том числе навыков применения различных средств, форм обучения и воспитания, психологии общения со школьниками и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развивать потребности у молодых педагогов к профессион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овершенствованию и работе над собой.</w:t>
      </w:r>
    </w:p>
    <w:p>
      <w:pPr>
        <w:pStyle w:val="Normal"/>
        <w:rPr/>
      </w:pPr>
      <w:r>
        <w:rPr>
          <w:sz w:val="28"/>
          <w:szCs w:val="28"/>
        </w:rPr>
        <w:tab/>
        <w:t>С целью организации поддержки и методической помощи учителя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ерам школа проводит постоянную работу с молодыми специал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молодыми специалистами ведется по плану, составленному к нач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го года.</w:t>
      </w:r>
    </w:p>
    <w:p>
      <w:pPr>
        <w:pStyle w:val="Normal"/>
        <w:rPr/>
      </w:pPr>
      <w:r>
        <w:rPr>
          <w:sz w:val="28"/>
          <w:szCs w:val="28"/>
        </w:rPr>
        <w:tab/>
        <w:t>Планирование составляет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е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работы по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методиче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о школьной документ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саморазви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деятельностью молодых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одержание деятель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иагностика затруднений молодых специалистов и выбор форм о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и на основе анализа их потре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анирование и анализ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работка рекомендаций о содержании, методах и формах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мощь молодым специалистам в повышении эффективности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воспита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знакомление с основными направлениями и формами актив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й, научно-исследовательской деятельности учащихся во</w:t>
      </w:r>
    </w:p>
    <w:p>
      <w:pPr>
        <w:pStyle w:val="Normal"/>
        <w:rPr/>
      </w:pPr>
      <w:r>
        <w:rPr>
          <w:sz w:val="28"/>
          <w:szCs w:val="28"/>
        </w:rPr>
        <w:t>внеучебное время (олимпиады, смотры, предметные недели, аукци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й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ганизация мониторинга эффективности деятельности учител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здание условий для совершенствования педагогического ма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х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рганизация встреч с опытными учителями, демонстрация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й педагог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ации начинающих педагогов в учре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и практических, индивидуальных, самостоятельных навыков преподава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ю профессиональной компетентности педагогов в вопросах педагогики и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ю непрерывного совершенствования качества преподава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 методов работы по развитию творческой и самостоятельной деятельности обучающихс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ю в работе начинающих педагогов новых педагогическ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лан работы с молодыми специалист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ство с задачам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начение наставни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ство с оформлением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кола молодого учителя:</w:t>
      </w:r>
    </w:p>
    <w:p>
      <w:pPr>
        <w:pStyle w:val="Normal"/>
        <w:rPr/>
      </w:pPr>
      <w:r>
        <w:rPr>
          <w:sz w:val="28"/>
          <w:szCs w:val="28"/>
        </w:rPr>
        <w:t>-помощь в составлении рабочих программ по предмету;</w:t>
      </w:r>
    </w:p>
    <w:p>
      <w:pPr>
        <w:pStyle w:val="Normal"/>
        <w:rPr/>
      </w:pPr>
      <w:r>
        <w:rPr>
          <w:sz w:val="28"/>
          <w:szCs w:val="28"/>
        </w:rPr>
        <w:t>-помощь в составлении плана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ещение уроков молодых педагогов с целью оказания методической помощи ( зам.директора поУВР, руководитель МО, наставники).</w:t>
      </w:r>
    </w:p>
    <w:p>
      <w:pPr>
        <w:pStyle w:val="Normal"/>
        <w:rPr/>
      </w:pPr>
      <w:r>
        <w:rPr>
          <w:sz w:val="28"/>
          <w:szCs w:val="28"/>
        </w:rPr>
        <w:t>4.Посещение уроков у настав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спределение открытых уроков и внеклассных мероприятий, составление личного перспективного плана работы.</w:t>
      </w:r>
    </w:p>
    <w:p>
      <w:pPr>
        <w:pStyle w:val="Normal"/>
        <w:rPr/>
      </w:pPr>
      <w:r>
        <w:rPr>
          <w:sz w:val="28"/>
          <w:szCs w:val="28"/>
        </w:rPr>
        <w:t>6. Школа молодого учителя: «Методические требования к современному уроку». Анализ открытых уроков и мероприятий.</w:t>
      </w:r>
    </w:p>
    <w:p>
      <w:pPr>
        <w:pStyle w:val="Normal"/>
        <w:rPr/>
      </w:pPr>
      <w:r>
        <w:rPr>
          <w:sz w:val="28"/>
          <w:szCs w:val="28"/>
        </w:rPr>
        <w:t>7.Организация взаимопосещений.</w:t>
      </w:r>
    </w:p>
    <w:p>
      <w:pPr>
        <w:pStyle w:val="Normal"/>
        <w:rPr/>
      </w:pPr>
      <w:r>
        <w:rPr>
          <w:sz w:val="28"/>
          <w:szCs w:val="28"/>
        </w:rPr>
        <w:t>8.Обучение самоанализу.</w:t>
      </w:r>
    </w:p>
    <w:p>
      <w:pPr>
        <w:pStyle w:val="Normal"/>
        <w:rPr/>
      </w:pPr>
      <w:r>
        <w:rPr>
          <w:sz w:val="28"/>
          <w:szCs w:val="28"/>
        </w:rPr>
        <w:t>9.Взаимопосещение уроков с настав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00:00Z</dcterms:created>
  <dc:creator>myPC</dc:creator>
  <dc:description/>
  <cp:keywords/>
  <dc:language>en-US</dc:language>
  <cp:lastModifiedBy>Windows User</cp:lastModifiedBy>
  <dcterms:modified xsi:type="dcterms:W3CDTF">2019-12-22T20:04:00Z</dcterms:modified>
  <cp:revision>5</cp:revision>
  <dc:subject/>
  <dc:title/>
</cp:coreProperties>
</file>